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ТОГУ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23                                  с. Старый Тогул                                        № 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таротогуль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льского  района 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6 Устава муниципального образования  Старотогульский сельсовет Тогульского района Алтайского края, статьи 26 Регламента  Старотогульского  сельского Совета депутатов, части 7 Порядка проведения на замещение должности  главы  Администрации   муниципального  образования Старотогульский  сельсовет  Тогульского района Алтайского края, утвержденного решением Старотогульского  сельского Совета  депутатов от 17.11.2017 г. № 20  Старотогульский сельский 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ротокол № 3 заседания счетной комиссии по вопросу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результатах тайного голосования об избрании главы Администрации Старотогульского сельсовета Тогульского  района  Алтайского кра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Энгель Алексея Александровича  главой Администрации Старотогульского сельсовета  Тогульского  района  Алтайского кра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главе Старотогульского сельсовета  Тогульского  района Алтайского края Климовой Татьяне Петровне, подписать контракт с главой Администрации Старотогульского сельсовета Тогульского  района  Алтайского края  не позднее десяти дней с момента принятия настоящего реш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решение на официальном  сайте Администрации Тогульского  район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Решение вступает в законную силу с момента  его принят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Т.П. Кл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3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01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36:00Z</dcterms:created>
  <dc:creator>Пользователь Windows</dc:creator>
  <dc:description/>
  <dc:language>en-US</dc:language>
  <cp:lastModifiedBy>Пользователь Windows</cp:lastModifiedBy>
  <cp:lastPrinted>2023-06-15T02:40:00Z</cp:lastPrinted>
  <dcterms:modified xsi:type="dcterms:W3CDTF">2023-06-15T02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